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Додато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Чернігівському ОМТЦК та СП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 Чернігівській област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йськовослужбовців військової частини А1111,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які потребують уточнення облікових даних в реєстрі “Оберіг”</w:t>
      </w:r>
    </w:p>
    <w:p>
      <w:pPr>
        <w:sectPr>
          <w:type w:val="nextPage"/>
          <w:pgSz w:w="11906" w:h="16838"/>
          <w:pgMar w:left="1440" w:right="566" w:gutter="0" w:header="0" w:top="11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181610</wp:posOffset>
                </wp:positionV>
                <wp:extent cx="0" cy="10471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14.3pt" to="13.3pt,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-181610</wp:posOffset>
                </wp:positionV>
                <wp:extent cx="0" cy="10471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-14.3pt" to="41.45pt,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9230</wp:posOffset>
                </wp:positionV>
                <wp:extent cx="0" cy="1047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14.9pt" to="-5.1pt,6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7425</wp:posOffset>
                </wp:positionH>
                <wp:positionV relativeFrom="paragraph">
                  <wp:posOffset>-189230</wp:posOffset>
                </wp:positionV>
                <wp:extent cx="0" cy="10471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-14.9pt" to="77.75pt,6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родже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НОКП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-181610</wp:posOffset>
                </wp:positionV>
                <wp:extent cx="0" cy="10471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-14.3pt" to="68.3pt,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-181610</wp:posOffset>
                </wp:positionV>
                <wp:extent cx="0" cy="10471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-14.3pt" to="233.7pt,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48965</wp:posOffset>
                </wp:positionH>
                <wp:positionV relativeFrom="paragraph">
                  <wp:posOffset>-178435</wp:posOffset>
                </wp:positionV>
                <wp:extent cx="61201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95pt,-14.05pt" to="233.9pt,-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48965</wp:posOffset>
                </wp:positionH>
                <wp:positionV relativeFrom="paragraph">
                  <wp:posOffset>233680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95pt,18.4pt" to="233.9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48965</wp:posOffset>
                </wp:positionH>
                <wp:positionV relativeFrom="paragraph">
                  <wp:posOffset>443230</wp:posOffset>
                </wp:positionV>
                <wp:extent cx="61201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95pt,34.9pt" to="233.9pt,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48965</wp:posOffset>
                </wp:positionH>
                <wp:positionV relativeFrom="paragraph">
                  <wp:posOffset>652780</wp:posOffset>
                </wp:positionV>
                <wp:extent cx="61201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95pt,51.4pt" to="233.9pt,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48965</wp:posOffset>
                </wp:positionH>
                <wp:positionV relativeFrom="paragraph">
                  <wp:posOffset>862330</wp:posOffset>
                </wp:positionV>
                <wp:extent cx="61201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95pt,67.9pt" to="233.9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очатку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дження служби</w:t>
      </w:r>
    </w:p>
    <w:p>
      <w:pPr>
        <w:sectPr>
          <w:type w:val="continuous"/>
          <w:pgSz w:w="11906" w:h="16838"/>
          <w:pgMar w:left="1440" w:right="566" w:gutter="0" w:header="0" w:top="1100" w:footer="0" w:bottom="1440"/>
          <w:cols w:num="5" w:equalWidth="false" w:sep="false">
            <w:col w:w="1140" w:space="720"/>
            <w:col w:w="860" w:space="720"/>
            <w:col w:w="1440" w:space="340"/>
            <w:col w:w="1140" w:space="60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андир військової частини А1111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лков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лександр ШЕВЧЕНКО</w:t>
      </w:r>
    </w:p>
    <w:sectPr>
      <w:type w:val="continuous"/>
      <w:pgSz w:w="11906" w:h="16838"/>
      <w:pgMar w:left="1440" w:right="566" w:gutter="0" w:header="0" w:top="11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